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  <w:lang w:val="tt-RU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 республиканском фотомарафоне «Татарча хатасыз!»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В рамках </w:t>
      </w:r>
      <w:r>
        <w:rPr>
          <w:sz w:val="28"/>
          <w:szCs w:val="28"/>
        </w:rPr>
        <w:t xml:space="preserve">республиканской конкурс-акции «Мин татарча сөйләшәм!» </w:t>
      </w:r>
      <w:r>
        <w:rPr>
          <w:sz w:val="28"/>
          <w:szCs w:val="28"/>
          <w:lang w:val="tt-RU"/>
        </w:rPr>
        <w:t xml:space="preserve">проводится республиканский фотомарафон </w:t>
      </w:r>
      <w:r>
        <w:rPr>
          <w:b/>
          <w:sz w:val="28"/>
          <w:szCs w:val="28"/>
          <w:lang w:val="tt-RU"/>
        </w:rPr>
        <w:t>«Татарча хатасыз!» («Грамотно по-татарски!»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Цели и задачи фотомарафона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•</w:t>
      </w:r>
      <w:r>
        <w:rPr>
          <w:sz w:val="28"/>
          <w:szCs w:val="28"/>
          <w:lang w:val="tt-RU"/>
        </w:rPr>
        <w:tab/>
        <w:t>усиление мотивации изучения татарского языка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•</w:t>
      </w:r>
      <w:r>
        <w:rPr>
          <w:sz w:val="28"/>
          <w:szCs w:val="28"/>
          <w:lang w:val="tt-RU"/>
        </w:rPr>
        <w:tab/>
        <w:t>расширение сферы применения татарского языка как государственного языка Республики Татарстан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•</w:t>
      </w:r>
      <w:r>
        <w:rPr>
          <w:sz w:val="28"/>
          <w:szCs w:val="28"/>
          <w:lang w:val="tt-RU"/>
        </w:rPr>
        <w:tab/>
        <w:t xml:space="preserve">формирование у обучающихся, студентов чувства гражданственности, воспитание патриотизма,  любви к Отечеству;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рганизаторы фотомарафона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Министерство образования и науки Республики Татарстан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РОО «Форум татарской молодежи» Республики Татарстан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3. Редакция газеты «Ватаным Татарстан»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частники фотомараф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В фотомарафоне могут принять участие общеобразовательные организации, образовательные организации дополнительного образования детей, образовательные организации среднего професиионального и высшего профессионального образования и общественные организаци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словия и порядок проведения фотомарафона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ab/>
        <w:t xml:space="preserve">Фотомарафон проводится в два тура с 21 февраля  по 20 мая 2015 года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ab/>
      </w:r>
      <w:r>
        <w:rPr>
          <w:b/>
          <w:sz w:val="28"/>
          <w:szCs w:val="28"/>
          <w:lang w:val="tt-RU"/>
        </w:rPr>
        <w:t>Первый тур</w:t>
      </w:r>
      <w:r>
        <w:rPr>
          <w:sz w:val="28"/>
          <w:szCs w:val="28"/>
          <w:lang w:val="tt-RU"/>
        </w:rPr>
        <w:t xml:space="preserve"> начинается в Международный день родного языка 21 февраля 2015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 xml:space="preserve">через СМИ и интернет-ресурсы объявляется о старте фотомарафона. Первый тур проходит </w:t>
      </w:r>
      <w:r>
        <w:rPr>
          <w:b/>
          <w:sz w:val="28"/>
          <w:szCs w:val="28"/>
          <w:lang w:val="tt-RU"/>
        </w:rPr>
        <w:t>до 10 мая 2015 года</w:t>
      </w:r>
      <w:r>
        <w:rPr>
          <w:sz w:val="28"/>
          <w:szCs w:val="28"/>
          <w:lang w:val="tt-RU"/>
        </w:rPr>
        <w:t xml:space="preserve"> и одновременно является отборочным туром для финала фотомарафона. На первом этапе перед участниками ставятся следующие задачи и условия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найти и сфотографировать вывески, объявления, билборды, перетяжки, баннеры, рекламные аншлаги, информационное табло, указатели и дорожные знаки (далее – внешняя визуальная информация), выполненные с орфографическими, синтаксическими и стилистическими ошибками на татарском языке, а также вывески, выполненные только на одном государственном языке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минимальное количество фотографий с ошибками для города Казани – 30 штук, для остальных муниципальных образований Республики Татарстан – 15 шту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фотографии  внешней визуальной информации и вывесок разместить на портале «Народный контроль» (</w:t>
      </w:r>
      <w:r>
        <w:rPr>
          <w:sz w:val="28"/>
          <w:szCs w:val="28"/>
          <w:u w:val="single"/>
          <w:lang w:val="tt-RU"/>
        </w:rPr>
        <w:t>https://uslugi.tatar.ru/open-gov</w:t>
      </w:r>
      <w:r>
        <w:rPr>
          <w:sz w:val="28"/>
          <w:szCs w:val="28"/>
          <w:lang w:val="tt-RU"/>
        </w:rPr>
        <w:t xml:space="preserve">) с указанием официального адреса и отправить на официальную электронную почту фотомарафон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atasiz</w:t>
      </w:r>
      <w:r>
        <w:rPr>
          <w:sz w:val="28"/>
          <w:szCs w:val="28"/>
        </w:rPr>
        <w:t>2015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tt-RU"/>
        </w:rPr>
        <w:t>одним файлом с указанием Ф.И.О. и контактов участника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рганизаторы оставляют за собой неисключительное право использовать фотоматериалы, полученные в ходе фотомарафона, для рекламы и развития фотомарафона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ритерии оценки первого тура: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баллы начисляется за фотографии внешней визуальной информации с орфографическими, синтаксическими и стилистическими ошибками на татарском язы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баллы начисляются за фотографии вывесок, выполненных только на одном государственном языке Республики Татарст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баллы начисляются за максимально полное и качественное выполнение зад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о второй тур фотомарафона проходят участники, отправившие наибольшее количество фотографий внешней визуальной информации и вывесок. Участники, которые прошли во второй тур фотомарафона, объявляются </w:t>
      </w:r>
      <w:r>
        <w:rPr>
          <w:b/>
          <w:sz w:val="28"/>
          <w:szCs w:val="28"/>
          <w:lang w:val="tt-RU"/>
        </w:rPr>
        <w:t>12 мая 2015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tt-RU"/>
        </w:rPr>
        <w:t>Второй тур</w:t>
      </w:r>
      <w:r>
        <w:rPr>
          <w:sz w:val="28"/>
          <w:szCs w:val="28"/>
          <w:lang w:val="tt-RU"/>
        </w:rPr>
        <w:t xml:space="preserve"> фотомарафона пройдет </w:t>
      </w:r>
      <w:r>
        <w:rPr>
          <w:b/>
          <w:sz w:val="28"/>
          <w:szCs w:val="28"/>
          <w:lang w:val="tt-RU"/>
        </w:rPr>
        <w:t xml:space="preserve">16 мая 2015 года </w:t>
      </w:r>
      <w:r>
        <w:rPr>
          <w:sz w:val="28"/>
          <w:szCs w:val="28"/>
          <w:lang w:val="tt-RU"/>
        </w:rPr>
        <w:t>в городе Каза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Участник должен иметь с собой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один фотоаппарат с пустой картой памя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мобильный телефон с заряженным аккумулятором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старте каждый участник получает один маршрутный лист с описанием задания. Во время соревнований участникам необходимо следовать правилам соревнований и указаниям членов оргкомитета Участники должны выполнить все условия, указанные в листе заданий. Порядок выполнения фотозаданий свободный. Уложившись в контрольное время, участники должны прийти на место старта. Несоблюдение данного условия ведет к дисквалификации участника. На финише участники должны предоставить кадры выполненных заданий в электронном виде в Оргкомитет. Количество сделанных кадров не регламентируется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бедителем фотомарафона считается участник с максимальным количеством заработанных баллов. Баллы начисляет жюри за оригинальность работ, художественность и соответствие теме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юбая обработка снимка после съемки 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бедители получают призы от Оргкомитета фотомарафона, дипломы и ценные призы от партнеров проекта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се участники фотомарафона награждаются дипломами Министерства образования и науки Республики Татарстан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ab/>
        <w:t>Контактный телефон\факс: (843) 236-59-16, контактное лицо – Яруллин Табрис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1:00Z</dcterms:created>
  <dc:creator>Ильдус</dc:creator>
  <dc:description/>
  <dc:language>en-US</dc:language>
  <cp:lastModifiedBy>User</cp:lastModifiedBy>
  <cp:lastPrinted>2015-02-24T14:10:00Z</cp:lastPrinted>
  <dcterms:modified xsi:type="dcterms:W3CDTF">2015-03-02T08:01:00Z</dcterms:modified>
  <cp:revision>2</cp:revision>
  <dc:subject/>
  <dc:title>Предложения</dc:title>
</cp:coreProperties>
</file>